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河源市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商标品牌建设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河源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商标品牌建设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目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进商标品牌战略有效实施，加强对商标品牌培育指导站业务培训，提升商标品牌培育指导站服务人员服务能力，对全市商标品牌培育指导站开展质量评估工作。加强有关法律法规和商标品牌政策宣传，通过线上线下不同渠道宣传商标品牌建设及地理标志等。为企业提供便捷高效的商标服务，切实增强企业商标品牌意识及运用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项目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制定我市商标品牌发展规划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入调研我市商标品牌发展现状，分析优势与不足。结合商标品牌发展趋势，制定符合我市实际情况的商标品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含地理标志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展战略规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明确短期、中期、长期发展目标及具体行动路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展全市商标品牌培育指导站质量评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配合制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商标品牌培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导站工作评价方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立科学的评估指标体系，涵盖服务质量、业务能力、资源投入等方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市商标品牌培育指导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展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质量评估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织专家团队进行实地评估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评估结果提出针对性的改进建议，指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商标品牌培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导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强规范化建设，不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升指导站服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组织开展商标品牌政策宣导和培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采用各种形式开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商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品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策、法律法规宣导及商标品牌运用业务培训等活动，通过线上线下不同渠道宣传商标品牌建设及地理标志等，每场参加人员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指导服务企业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帮助企业提高商标申请注册质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增强企业利用商标品牌拓展市场的意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推动商标品牌运用促进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鼓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特色产品龙头企业扩大品牌影响力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引导并协助组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以上河源市创新主体积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参与粤港澳大湾区高价值商标品牌培育大赛、粤东西北知识产权创新创业大赛、知识产权交易博览会等各类赛事、大型展会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升我市商标品牌知名度和竞争力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形成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商标品牌建设典型案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申报主体及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lang w:val="en-US" w:eastAsia="zh-CN"/>
        </w:rPr>
        <w:t>（一）申报主体：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境内依法登记注册、具备合法资质的</w:t>
      </w:r>
      <w:r>
        <w:rPr>
          <w:rFonts w:ascii="仿宋_GB2312" w:hAnsi="仿宋_GB2312" w:cs="仿宋_GB2312" w:eastAsia="仿宋_GB2312"/>
          <w:color w:val="000000"/>
          <w:sz w:val="32"/>
        </w:rPr>
        <w:t>知识产权服务机构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、提供知识产权服务的</w:t>
      </w:r>
      <w:r>
        <w:rPr>
          <w:rFonts w:ascii="仿宋_GB2312" w:hAnsi="仿宋_GB2312" w:cs="仿宋_GB2312" w:eastAsia="仿宋_GB2312"/>
          <w:color w:val="000000"/>
          <w:sz w:val="32"/>
        </w:rPr>
        <w:t>社会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团体</w:t>
      </w:r>
      <w:r>
        <w:rPr>
          <w:rFonts w:ascii="仿宋_GB2312" w:hAnsi="仿宋_GB2312" w:cs="仿宋_GB2312" w:eastAsia="仿宋_GB2312"/>
          <w:color w:val="000000"/>
          <w:sz w:val="32"/>
        </w:rPr>
        <w:t>组织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u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lang w:val="en-US" w:eastAsia="zh-CN"/>
        </w:rPr>
        <w:t>（二）申报条件：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申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none"/>
          <w:lang w:val="en-US" w:eastAsia="zh-CN"/>
        </w:rPr>
        <w:t>报单位应熟悉商标注册、运用、保护和管理工作，能够组织各类专家和比较广泛的服务对象参与，拥有商标品牌推广经验。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none"/>
          <w:lang w:val="en-US" w:eastAsia="zh-CN"/>
        </w:rPr>
        <w:t>有良好的信用记录和健全的管理制度，资金和财务状况良好，在经营活动中没有重大违法记录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none"/>
          <w:lang w:val="en-US" w:eastAsia="zh-CN"/>
        </w:rPr>
        <w:t>，能遵守专项资金管理有关规定，能按时、保质保量完成项目任务。已经承担省、市、县同类型项目且尚未验收或验收不合格的，不得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五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河源市知识产权项目申报书》（以下简称《申报书》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主体资格登记证明、银行开户许可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相关资质和经验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近两年的财务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其他证明申报单位条件及优势的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述材料均需加盖公章并在《申报书》加盖骑缝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lang w:eastAsia="zh-CN"/>
        </w:rPr>
        <w:t>支持方式及额度、实施期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支持项目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，每项支持额度预计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；所有项目任务原则上需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完成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5725</wp:posOffset>
              </wp:positionV>
              <wp:extent cx="724535" cy="290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22.9pt;mso-wrap-distance-left:9.05pt;mso-wrap-distance-right:0pt;mso-wrap-distance-top:0pt;mso-wrap-distance-bottom:0pt;margin-top:-6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keepNext w:val="false"/>
      <w:keepLines w:val="false"/>
      <w:widowControl w:val="false"/>
      <w:spacing w:before="0" w:after="0"/>
      <w:ind w:left="0" w:right="0" w:firstLine="560"/>
      <w:jc w:val="both"/>
    </w:pPr>
    <w:rPr>
      <w:rFonts w:ascii="宋体" w:hAnsi="宋体" w:eastAsia="宋体" w:cs="Times New Roman"/>
      <w:kern w:val="2"/>
      <w:sz w:val="28"/>
      <w:szCs w:val="2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19:20:00Z</dcterms:created>
  <dc:creator>dxkj</dc:creator>
  <dc:description/>
  <dc:language>en-US</dc:language>
  <cp:lastModifiedBy>iii</cp:lastModifiedBy>
  <cp:lastPrinted>2025-01-22T00:48:00Z</cp:lastPrinted>
  <dcterms:modified xsi:type="dcterms:W3CDTF">2025-02-17T01:1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5E36834BD43208E2743EFB23D96B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FhYTM1YTE4MzA2NDYxYTlhMThjY2ExZWJmOGExZjYiLCJ1c2VySWQiOiI0Njg4NjY0MTYifQ==</vt:lpwstr>
  </property>
  <property fmtid="{D5CDD505-2E9C-101B-9397-08002B2CF9AE}" pid="5" name="commondata">
    <vt:lpwstr>commondata</vt:lpwstr>
  </property>
</Properties>
</file>